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5524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>WINZONE REALTY INC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fice: 81-15 Queens Blvd #2A Elmhurst NY 11373  Phone 718-899-7000  Fax 718-899-200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ranch: 7405 18 Ave Brooklyn NY 11204                Phone 718-676-6611   Fax 718-676-662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simile Transmitt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: _____________________________________ Fax: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om: ___________________________________ Date: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: 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C: _____________________________________________________________________</w:t>
      </w:r>
    </w:p>
    <w:p>
      <w:pPr>
        <w:pStyle w:val="Normal"/>
        <w:pBdr>
          <w:bottom w:val="single" w:sz="6" w:space="1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gent   ___ For Review ___ Please Comment ___ Please Reply ___ Please Recycle___</w:t>
      </w:r>
    </w:p>
    <w:p>
      <w:pPr>
        <w:pStyle w:val="Normal"/>
        <w:pBdr>
          <w:bottom w:val="single" w:sz="6" w:space="1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of pages including cover sheet: 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all pages are not received, please contact us immediately. Thank yo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02:00Z</dcterms:created>
  <dc:creator>User1</dc:creator>
  <dc:description/>
  <cp:keywords/>
  <dc:language>en-US</dc:language>
  <cp:lastModifiedBy>winzone01</cp:lastModifiedBy>
  <cp:lastPrinted>2003-03-14T17:14:00Z</cp:lastPrinted>
  <dcterms:modified xsi:type="dcterms:W3CDTF">2015-03-12T16:23:00Z</dcterms:modified>
  <cp:revision>10</cp:revision>
  <dc:subject/>
  <dc:title>WINZONE REALTY INC</dc:title>
</cp:coreProperties>
</file>